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нят на заседании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>
          <w:color w:val="333333"/>
        </w:rPr>
      </w:pPr>
      <w:r>
        <w:rPr>
          <w:color w:val="333333"/>
        </w:rPr>
        <w:t>педагогического совета                                              Директор                             Р.С.Гиният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 1 июня 2013 года                                                    2 июнь 2013 год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5         </w:t>
      </w:r>
    </w:p>
    <w:p>
      <w:pPr>
        <w:pStyle w:val="Normal"/>
        <w:shd w:fill="FFFFFF" w:val="clear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</w:rPr>
        <w:t>МБОУ «Шуранская основная общеобразовательная школа» Лаишевского муниципального района РТ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</w:t>
      </w:r>
      <w:r>
        <w:rPr/>
        <w:t>1. Правила внутреннего распорядка для обучаю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образовательного процесса, определенных ее Уставом и разработан на основе статьи №30 и статьи №43 Федерального закона от 29 декабря 2013 года 273-ФЗ «Об образовании  в Российской Федерации» ,статья № 9 закона Республики Татарстан от 28 июля 2013 года №68-ЗРТ «Об образовании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2. Настоящие Правила внутреннего распорядка являются обязательными для всех обучаю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 обучаю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jc w:val="both"/>
        <w:rPr/>
      </w:pPr>
      <w:r>
        <w:rPr>
          <w:sz w:val="14"/>
          <w:szCs w:val="14"/>
        </w:rPr>
        <w:t>       </w:t>
      </w:r>
      <w:r>
        <w:rPr/>
        <w:t>3.  Дисциплина в школе, осуществляющей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>II</w:t>
      </w:r>
      <w:r>
        <w:rPr>
          <w:b/>
        </w:rPr>
        <w:t>.  Обязанности  и ответственность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еся школы 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школы, осуществляющей образовательную деятельность, и формы получения образования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 Уставом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школы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аникулы- плановые перерывы для отдыха и других социаль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школу образовательного процесса в образовательной школе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Обучающиеся школы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полнять требования Устава школы, осуществляющей образовательную деятельность, Правил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обучающихся, работников образовательной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организации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аботиться о своем здоровье, стремиться к нравственному, духовному и физическому развитию и самосовершенств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мся школ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Обучающиеся несут в порядке, установленном законодательством Российской Федерации и локальными нормативными актами школы, осуществляющей образовательную деятельность, дисциплинарную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арушение Правил внутреннего распорядка и Устава образовательной  школы, осуществляющей обучени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за вред, причиненный по их вине имуществу школы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90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вправе пользоваться бесплатным гардероб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Войдя в школу, обучаю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5. Перед началом уроков обучаю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Обучаю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обучаю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V </w:t>
      </w:r>
      <w:r>
        <w:rPr>
          <w:b/>
        </w:rPr>
        <w:t>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V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Обучающиеся обслуживаются комплексным питанием и (или) в порядке живой очереди могут самостоятельно приобрести пищу в буфете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и напитки, приобретённые в столовой,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 xml:space="preserve">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59:00Z</dcterms:created>
  <dc:creator>User</dc:creator>
  <dc:description/>
  <cp:keywords/>
  <dc:language>en-US</dc:language>
  <cp:lastModifiedBy>Школа Шуран</cp:lastModifiedBy>
  <cp:lastPrinted>2013-12-02T11:09:00Z</cp:lastPrinted>
  <dcterms:modified xsi:type="dcterms:W3CDTF">2013-12-02T07:09:00Z</dcterms:modified>
  <cp:revision>5</cp:revision>
  <dc:subject/>
  <dc:title>Утверждено:</dc:title>
</cp:coreProperties>
</file>